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do Wieloletniej Prognozy Finansowej Powiatu Wołomińskiego na lata 2013-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oletnia Prognoza Finansowa Powiatu Wołomińskiego  przygotowana została na lata 2013 – 2024. Długość okresu objętego prognozą wynika z art. 227 ust. 2 Ustawy z dnia 27 sierpnia 2009 roku o finansach publicznych (</w:t>
      </w:r>
      <w:r>
        <w:rPr>
          <w:szCs w:val="24"/>
        </w:rPr>
        <w:t>Dz. U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ją się również poręczenia i gwarancje udzielone przez Powiat Wołomiński dla Szpitala Powiatowego SPZOZ w Wołominie. Ostatnia potencjalna spłata z tytułu udzielonego poręczenia przypada w roku 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3 przyjęto wartości wynikające z uchwały  budżetowej na rok 2013  i jej zmian ;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24 przyjęto sposób prognozowania, poprzez indeksację o poszczególne wskaźniki oraz korekty merytoryczne, otrzymane  w roku 2012  dotacje  o charakterze jednorazowym  nie  stają  się  podstawą  do prognozowania  na lata następ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zielenie prognozy w powyższy sposób pozwala na realną ocenę możliwości inwestycyjno-kredytowych Powiatu Wołomińskiego. Niestabilność i nieprzewidywalność cykli gospodarczych nakazuje zachowanie szczególnej ostrożności dla prognoz długookresowych. Ponadto brak stabilnego odniesienia dla długofalowej polityki finansowej samorządu oraz znaczna zmienność budżetów Powiatów w ciągu ostatnich dziesięciu lat wymuszają określenie granicy rozwoju samorządu teryto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4-2024 przyjęto co następuje:</w:t>
      </w:r>
    </w:p>
    <w:p>
      <w:pPr>
        <w:pStyle w:val="Normal"/>
        <w:jc w:val="both"/>
        <w:rPr/>
      </w:pPr>
      <w:r>
        <w:rPr/>
        <w:t>- poziom inflacji (mierzonej wskaźnikiem wzrostu cen dóbr i usług konsumpcyjnych - CPI) w badanym okresie:</w:t>
      </w:r>
    </w:p>
    <w:p>
      <w:pPr>
        <w:pStyle w:val="Normal"/>
        <w:jc w:val="both"/>
        <w:rPr/>
      </w:pPr>
      <w:r>
        <w:rPr/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nfla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4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60"/>
        <w:gridCol w:w="760"/>
        <w:gridCol w:w="760"/>
        <w:gridCol w:w="760"/>
      </w:tblGrid>
      <w:tr>
        <w:trPr>
          <w:trHeight w:val="2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nfla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1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iom PKB w badanym okresie: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K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60"/>
        <w:gridCol w:w="760"/>
        <w:gridCol w:w="760"/>
        <w:gridCol w:w="760"/>
      </w:tblGrid>
      <w:tr>
        <w:trPr>
          <w:trHeight w:val="2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K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3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y ustalaniu wskaźników posługiwano się oficjalną prognozą zatwierdzoną przez Radę Ministrów. </w:t>
      </w:r>
    </w:p>
    <w:p>
      <w:pPr>
        <w:pStyle w:val="Normal"/>
        <w:jc w:val="both"/>
        <w:rPr/>
      </w:pPr>
      <w:r>
        <w:rPr/>
        <w:t>Dla celów obliczeniowych przyjęto wariant ostrożnościowy.</w:t>
      </w:r>
    </w:p>
    <w:p>
      <w:pPr>
        <w:pStyle w:val="Normal"/>
        <w:jc w:val="both"/>
        <w:rPr/>
      </w:pPr>
      <w:r>
        <w:rPr/>
        <w:t xml:space="preserve">Do sporządzenia wykresów ujętych w niniejszym opracowaniu przyjęto wartości w tysiącach zło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kwot dochodów i wydatków w latach 2014-2024 wynika ze znaczącej zmiany kwot przyjętych jako dane wyjściowe tj. budżetu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  <w:t xml:space="preserve">W  budżecie na rok 2013 występują dochody z tytułu udzielenia pomocy finansowej Powiatowi przez Gminy na zadania majątkowe   oraz środki EFRR . W związku z tym ,że mają one charakter jednoroczny  w projekcjach na lata 2014-2024  nie występują dochody z w/w tytułów. </w:t>
      </w:r>
    </w:p>
    <w:p>
      <w:pPr>
        <w:pStyle w:val="Normal"/>
        <w:jc w:val="both"/>
        <w:rPr/>
      </w:pPr>
      <w:r>
        <w:rPr/>
        <w:t xml:space="preserve">Wszystkie wymienione kategorie wybrane zostały na podstawie paragrafów klasyfikacji budżetowej. Kategorie dochodów bieżących prognozowano za pomocą wskaźników inflacji oraz wskaźnika dynamiki PK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na realizację programów unijnych ( EFS)  nie podlegają indeksacji  i zostały zaplanowane w wartościach  ujętych w zawartych umo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łączone wykresy przedstawiają strukturę dochodów w latach 2013-2024 w podziale na dochody bieżące i majątkowe</w:t>
      </w:r>
      <w:r>
        <w:rPr>
          <w:szCs w:val="24"/>
        </w:rPr>
        <w:t>.(str. 1 analizy graficznej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projekt budżetu 2013 . W latach 2014-2024 dokonano indeksacji o wagi wskaźników inflacji oraz PKB. </w:t>
      </w:r>
    </w:p>
    <w:p>
      <w:pPr>
        <w:pStyle w:val="Normal"/>
        <w:jc w:val="both"/>
        <w:rPr/>
      </w:pPr>
      <w:r>
        <w:rPr/>
        <w:t>W roku  2014  wydatki  bieżące są  niższe niż planowane w roku 2013, co wynika z ujęcia w planie  roku 2013 środków na pokrycie ujemnego wyniku Szpitala Powiatowego w Wołominie. Począwszy  od roku 2014 wydatek ten nie jest planowany. Finansowanie ujemnego wyniku szpitala nie powinno mieć charakteru długofa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związane z potencjalną spłatą poręczeń i gwarancji wynikają z symulacyjnego harmonogramu spłat kredytu zaciągniętego przez </w:t>
      </w:r>
      <w:r>
        <w:rPr>
          <w:szCs w:val="24"/>
        </w:rPr>
        <w:t>Szpital Powiatowy SPZOZ w Wołomini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również aktualizacji ze względu na zmianę zasad finansowania przedsięwzięć oraz wprowadzenia nowych zadań majątkowych finansowanych wolnymi środ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łączone wykresy przedstawiają strukturę wydatków w latach 2013-2024 w podziale na dochody bieżące i majątkowe</w:t>
      </w:r>
      <w:r>
        <w:rPr>
          <w:szCs w:val="24"/>
        </w:rPr>
        <w:t>.(str. 1 analizy graficznej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majątkowe w roku 2013 zostały określone zgodnie z  budżetem na 2013 rok.  W latach następnych przyjęto taki sam poziom finansowania wydatków majątkowych ze środków własnych , spadek nakładów  w latach 2014- 2024 wynika z nie uwzględnienia przy  prognozowaniu dochodów majątkowych o charakterze jednoro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dotyczącym przedsięwzięć wieloletnich ujęto tylko zadania na  które są przygotowane lub zostały złożone wnioski o dofinansowanie ze środków UE. </w:t>
      </w:r>
    </w:p>
    <w:p>
      <w:pPr>
        <w:pStyle w:val="Normal"/>
        <w:jc w:val="both"/>
        <w:rPr/>
      </w:pPr>
      <w:r>
        <w:rPr/>
        <w:t xml:space="preserve">Wyjątkiem od tej zasady jest umieszczenie  jako przedsięwzięcie  </w:t>
      </w:r>
      <w:r>
        <w:rPr>
          <w:i/>
        </w:rPr>
        <w:t>dotacji dla Szpitala Powiatowego .</w:t>
      </w:r>
    </w:p>
    <w:p>
      <w:pPr>
        <w:pStyle w:val="Normal"/>
        <w:jc w:val="both"/>
        <w:rPr>
          <w:b/>
          <w:b/>
        </w:rPr>
      </w:pPr>
      <w:r>
        <w:rPr>
          <w:i/>
        </w:rPr>
        <w:t>Poziom wydatków majątkowych i ich finansowania w latach 2013-2024 przedstawia wykres 4 na stronie 2 analizy graf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dwyżkę operacyjną wykres 1 na stronie 2 analizy graficz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roku 2013 do przychodów doliczono wolne środki, w przyjętych założeniach prognostycznych  na lata 2014 -2024  nie przewiduje się przychodów z tego tytułu. Zaplanowane na lata przyszłe nowe zobowiązania służą w całości pokryciu planowanych inwestycji. 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3  na kwotę 15.000.000 PLN, oprocentowanie WIBOR 1M + marża 1,25%;</w:t>
      </w:r>
    </w:p>
    <w:p>
      <w:pPr>
        <w:pStyle w:val="Normal"/>
        <w:jc w:val="both"/>
        <w:rPr/>
      </w:pPr>
      <w:r>
        <w:rPr/>
        <w:t>- w roku 2014 w kwocie 12.000.000 PLN, oprocentowanie WIBOR 1M + marża 1,25%;</w:t>
      </w:r>
    </w:p>
    <w:p>
      <w:pPr>
        <w:pStyle w:val="Normal"/>
        <w:jc w:val="both"/>
        <w:rPr/>
      </w:pPr>
      <w:r>
        <w:rPr/>
        <w:t>- w roku 2015 w kwocie 9.000.000 PLN,  oprocentowanie WIBOR 1M + marża 1,25%;</w:t>
      </w:r>
    </w:p>
    <w:p>
      <w:pPr>
        <w:pStyle w:val="Normal"/>
        <w:jc w:val="both"/>
        <w:rPr/>
      </w:pPr>
      <w:r>
        <w:rPr/>
        <w:t>- w roku 2016 w kwocie 5.000.000 PLN,  oprocentowanie WIBOR 1M + marża 1,25%;</w:t>
      </w:r>
    </w:p>
    <w:p>
      <w:pPr>
        <w:pStyle w:val="Normal"/>
        <w:jc w:val="both"/>
        <w:rPr/>
      </w:pPr>
      <w:r>
        <w:rPr/>
        <w:t>- w roku 2017 w kwocie 4.000.000 PLN,  oprocentowanie WIBOR 1M + marża 1,25%;</w:t>
      </w:r>
    </w:p>
    <w:p>
      <w:pPr>
        <w:pStyle w:val="Normal"/>
        <w:jc w:val="both"/>
        <w:rPr/>
      </w:pPr>
      <w:r>
        <w:rPr/>
        <w:t>- w roku 2018 w kwocie 3.000.000 PLN,  oprocentowanie WIBOR 1M + marża 1,25%;</w:t>
      </w:r>
    </w:p>
    <w:p>
      <w:pPr>
        <w:pStyle w:val="Normal"/>
        <w:jc w:val="both"/>
        <w:rPr/>
      </w:pPr>
      <w:r>
        <w:rPr/>
        <w:t>Do wyliczeń odsetek od kredytów zaciąganych w latach 2013-2018 przyjęto wskaźnik oprocentowania wg kredytu zaciągniętego w roku 2012.</w:t>
      </w:r>
    </w:p>
    <w:p>
      <w:pPr>
        <w:pStyle w:val="Normal"/>
        <w:jc w:val="both"/>
        <w:rPr/>
      </w:pPr>
      <w:r>
        <w:rPr/>
        <w:t>Przyjęty harmonogram zaciągania zobowiązań dłużnych pozwala na utrzymanie poziomu finansowania inwestycji oraz pozwala na dotrzymanie wskaźnika spłaty ustalonego zgodnie z art.243 ustawy o 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Zadłużenie i spłaty wg wskaźników wyliczonych na podstawie ustawy o finansach publicznych z 2005 roku przedstawiaja wykresy na str.3 analizy graficznej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obliczeń, przyjęte w prognozie założenia zapewniają spełnienie wymogów Ustawy odnośnie relacji obsługi zadłużenia. Kształtowanie się wskaźników w latach sporządzenia prognozy przedstawia poniższy wy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 w:eastAsia="en-US"/>
        </w:rPr>
        <w:t>Zadłużenie i spłaty wg wskaźników wyliczonych na podstawie ustawy o finansach publicznych z 2009 roku przedstawiaja wykresy na str.4 analizy graficznej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godnie z prognozą zachowane zostały wszelkie uregulowania wynikające z Ustawy o Finansach Publicznych, a odpowiedni margines bezpieczeństwa w przyjętych założeniach pozwala na spokojne prowadzenie polityki finansowej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05:00Z</dcterms:created>
  <dc:creator>Mateusz Klupczyński</dc:creator>
  <dc:description/>
  <cp:keywords/>
  <dc:language>en-US</dc:language>
  <cp:lastModifiedBy>A1504</cp:lastModifiedBy>
  <cp:lastPrinted>2012-12-27T10:16:00Z</cp:lastPrinted>
  <dcterms:modified xsi:type="dcterms:W3CDTF">2012-12-29T13:05:00Z</dcterms:modified>
  <cp:revision>2</cp:revision>
  <dc:subject/>
  <dc:title/>
</cp:coreProperties>
</file>